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1215</wp:posOffset>
                </wp:positionV>
                <wp:extent cx="387731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542"/>
                              <w:gridCol w:w="1299"/>
                              <w:gridCol w:w="183"/>
                              <w:gridCol w:w="1082"/>
                            </w:tblGrid>
                            <w:tr>
                              <w:trPr>
                                <w:tblHeader w:val="true"/>
                                <w:trHeight w:val="11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OCATION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rmory Lane Housin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Vergenn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Bristol American Legion 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xby Librar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Vergenn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ast Middlebury Valley Bible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Thursday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astview at Middlebu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open to employees and residents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, Thursday &amp; Satur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astview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 Assisted Livin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open to employees and residents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nday thru Satur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Elderly Services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 Middleb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open to employees and clients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 &amp; Th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&amp; We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4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riends Methodist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Monkto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erusalem School Hou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Starksbor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Thursday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Lincoln Library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Thursday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morial Baptist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Middlebury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Thur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iddlebury Fitness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Thur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iddlebury Recreation Center Complex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 &amp; Thur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ew Haven Congregational Chur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well Village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rk Village / Tamarack Hou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- Brando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sidence at Otter Creek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Middleb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open to Residence employees and residents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 &amp; Wedn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horeham Volunteer Fire Department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tarksboro Library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uesday &amp; Thursday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rgennes Residential Care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open to Home employees and residents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hiting Town Hall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day &amp; Thursda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792pt;mso-wrap-distance-left:9pt;mso-wrap-distance-right:9pt;mso-wrap-distance-top:0pt;mso-wrap-distance-bottom:0pt;margin-top:65.45pt;mso-position-vertical-relative:page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542"/>
                        <w:gridCol w:w="1299"/>
                        <w:gridCol w:w="183"/>
                        <w:gridCol w:w="1082"/>
                      </w:tblGrid>
                      <w:tr>
                        <w:trPr>
                          <w:tblHeader w:val="true"/>
                          <w:trHeight w:val="118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OCATIONS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rmory Lane Hous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Vergenn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5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ristol American Legion 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xby Librar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Vergenn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ast Middlebury Valley Bible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Thursday 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astview at Middlebury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open to employees and residents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, Thursday &amp; Satur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:3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astview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 Assisted Liv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open to employees and residents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nday thru Satur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lderly Service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Middleb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open to employees and clients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 &amp; Th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&amp; Wed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45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iends Methodist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Monkton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:30 P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erusalem School Hou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Starksbor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Thursday 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:3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incoln Library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Thursday 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:00 PM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morial Baptist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Middlebury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Thur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iddlebury Fitness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Thur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:30 P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iddlebury Recreation Center Complex </w:t>
                            </w:r>
                          </w:p>
                          <w:p>
                            <w:pPr>
                              <w:pStyle w:val="Normal"/>
                              <w:ind w:right="-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 &amp; Thur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:00 P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w Haven Congregational Chur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well Village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rk Village / Tamarack Hou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- Brandon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:30 A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idence at Otter Creek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Middleb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open to Residence employees and residents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 &amp; Wedn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horeham Volunteer Fire Department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arksboro Library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esday &amp; Thursday 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:30 PM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gennes Residential Care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open to Home employees and residents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30 P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hiting Town Hall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day &amp; Thursday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:0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RSVP Bone Builders Classes - Addison County</w:t>
    </w:r>
  </w:p>
  <w:p>
    <w:pPr>
      <w:pStyle w:val="Head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  <w:p>
    <w:pPr>
      <w:pStyle w:val="Normal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3:00Z</dcterms:created>
  <dc:creator>RSVP</dc:creator>
  <dc:description/>
  <cp:keywords/>
  <dc:language>en-US</dc:language>
  <cp:lastModifiedBy>NPO User</cp:lastModifiedBy>
  <cp:lastPrinted>2016-11-17T11:45:00Z</cp:lastPrinted>
  <dcterms:modified xsi:type="dcterms:W3CDTF">2018-01-16T17:14:00Z</dcterms:modified>
  <cp:revision>7</cp:revision>
  <dc:subject/>
  <dc:title>LOCATIONS</dc:title>
</cp:coreProperties>
</file>