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1215</wp:posOffset>
                </wp:positionV>
                <wp:extent cx="393446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542"/>
                              <w:gridCol w:w="1483"/>
                              <w:gridCol w:w="1171"/>
                            </w:tblGrid>
                            <w:tr>
                              <w:trPr>
                                <w:tblHeader w:val="true"/>
                                <w:trHeight w:val="118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OCATIONS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randon Methodist Churc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 Brandon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, W, F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,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, TH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:4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Brandon Senior Center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 Brando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mmunity Cente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Belmont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Benson Community Center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Benson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&amp; Thurs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astleton Community Cente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uesday &amp; Thursday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alvary Bible Churc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 Rutlan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uesday, Thursday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hittenden Old Town Hal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ittenden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, TH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:00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Christ the King Church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 Rut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esday &amp; Thurs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irst Congregational Churc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Fair Haven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ables Senior Residenc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Rutland Town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W, 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, W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ilbert Hart Library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 Wallingfor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uesday &amp; Thursday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odnick Adult Cente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 Rutland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,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,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, TH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:00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:30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Hubbardton Town Office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esday &amp; Thurs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ter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ried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r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Ira Town Hall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- Ira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esday &amp; Thurs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endon Methodist Churc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Mend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esday &amp; Thurs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ark Hous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- Rochester VT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M, 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, W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3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awlett Library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 Pawl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ittsford Congregational Churc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 Pittsford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ultney Young At Heart Senior Cente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 Poutney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uesday &amp; Thursday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roctor Library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 Pro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esday &amp; Fri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hrewsbury Town Meeting Hous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 Shrewsbury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esday &amp; Thurs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herburne Library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Sherburne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&amp; Thurs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Sudbury Elementary School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Sudbury Winter Location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ednesday &amp; Fri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udbury Meeting Hous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Sudbury Summer Location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emplewood Court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&amp; Thurs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he Maples Senior Residenc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Rutland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,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, F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rinity Churc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Rutland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est Rutland Town Hal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West Rutland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Thurs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Wells Modern Woodman Metal Bldg.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– Wells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:30 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792pt;mso-wrap-distance-left:9pt;mso-wrap-distance-right:9pt;mso-wrap-distance-top:0pt;mso-wrap-distance-bottom:0pt;margin-top:65.45pt;mso-position-vertical-relative:page;margin-left:1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6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542"/>
                        <w:gridCol w:w="1483"/>
                        <w:gridCol w:w="1171"/>
                      </w:tblGrid>
                      <w:tr>
                        <w:trPr>
                          <w:tblHeader w:val="true"/>
                          <w:trHeight w:val="118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OCATIONS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randon Methodist Churc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Brandon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, W, F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,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, TH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5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:4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5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0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5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P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randon Senior Center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Brand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:30 A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munity Cente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Belmont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:30 A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3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enson Community Center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ind w:right="-33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enson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&amp; Thurs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30 AM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stleton Community Cente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uesday &amp; Thursday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30 A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lvary Bible Churc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Rutland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uesday, Thursday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00 A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hittenden Old Town Ha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ittenden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, TH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:0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:00 PM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hrist the King Church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Rut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esday &amp; Thurs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rst Congregational Churc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Fair Haven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PM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bles Senior Residen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Rutland Town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, 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, W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 P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ilbert Hart Librar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Wallingford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uesday &amp; Thursday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:30 AM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odnick Adult Cente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Rutland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,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,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, TH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:30 P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ubbardton Town Office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esday &amp; Thurs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3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age</w:t>
                            </w:r>
                          </w:p>
                          <w:p>
                            <w:pPr>
                              <w:pStyle w:val="Normal"/>
                              <w:ind w:right="-33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ied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ied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ra Town Hall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- Ira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esday &amp; Thurs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:30 P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ndon Methodist Churc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Me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esday &amp; Thurs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rk Hous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- Rochester VT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, 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, W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:00 PM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wlett Librar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Pawle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ittsford Congregational Churc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Pittsford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ultney Young At Heart Senior Cente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Poutney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uesday &amp; Thursday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30 AM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ctor Librar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Pro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esday &amp; Fri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hrewsbury Town Meeting Hous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Shrewsbury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esday &amp; Thurs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00 A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herburne Librar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Sherburne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&amp; Thurs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udbury Elementary School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Sudbury Winter Location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dnesday &amp; Fri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:30 P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dbury Meeting Hous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Sudbury Summer Location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:30 P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mplewood Court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&amp; Thurs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30 A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he Maples Senior Residen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Rutland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,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, F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00 A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rinity Churc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Rutland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30 P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est Rutland Town Ha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West Rutland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Thurs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A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ells Modern Woodman Metal Bldg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– Wells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:30 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32"/>
        <w:szCs w:val="32"/>
      </w:rPr>
      <w:t>RSVP Bone Builders Classes - Rutland County</w:t>
    </w:r>
  </w:p>
  <w:p>
    <w:pPr>
      <w:pStyle w:val="Header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</w:r>
  </w:p>
  <w:p>
    <w:pPr>
      <w:pStyle w:val="Normal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1:00Z</dcterms:created>
  <dc:creator>RSVP</dc:creator>
  <dc:description/>
  <dc:language>en-US</dc:language>
  <cp:lastModifiedBy>NPO User</cp:lastModifiedBy>
  <cp:lastPrinted>2016-11-17T11:45:00Z</cp:lastPrinted>
  <dcterms:modified xsi:type="dcterms:W3CDTF">2017-10-23T14:01:00Z</dcterms:modified>
  <cp:revision>4</cp:revision>
  <dc:subject/>
  <dc:title>LOCATIONS</dc:title>
</cp:coreProperties>
</file>