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2875</wp:posOffset>
            </wp:positionV>
            <wp:extent cx="55943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Foster Grandparent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__________________________________</w:t>
        <w:tab/>
        <w:tab/>
        <w:t>Date: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treet                                                    City                     State            Z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#:_______________________</w:t>
        <w:tab/>
        <w:t>Social Security #: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:___________________</w:t>
        <w:tab/>
        <w:t># Years of School Completed: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address: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to contact in case of emergency, school, and volunteer service related issues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are they related to you?_______________________Phone#: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# of Persons Living in Your Home: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come Sources/Amoun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sectPr>
          <w:type w:val="nextPage"/>
          <w:pgSz w:w="12240" w:h="15840"/>
          <w:pgMar w:left="1152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Security (SSI)</w:t>
        <w:tab/>
        <w:t>$__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ity Income</w:t>
        <w:tab/>
        <w:t>$__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sion Income</w:t>
        <w:tab/>
        <w:t>$__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t Income</w:t>
        <w:tab/>
        <w:tab/>
        <w:t>$__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t Income         $________ 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ges</w:t>
        <w:tab/>
        <w:tab/>
        <w:t xml:space="preserve">     $___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cks &amp; Bonds $___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1k</w:t>
        <w:tab/>
        <w:tab/>
        <w:t xml:space="preserve">     $___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  <w:tab/>
        <w:tab/>
        <w:t xml:space="preserve">     $__________per month</w:t>
      </w:r>
    </w:p>
    <w:p>
      <w:pPr>
        <w:sectPr>
          <w:type w:val="continuous"/>
          <w:pgSz w:w="12240" w:h="15840"/>
          <w:pgMar w:left="1152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income for household  </w:t>
        <w:tab/>
        <w:t>$__________per month  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(STOP!  If (A) is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$2010 (for one person) or $2706 (for two people)</w:t>
      </w:r>
      <w:r>
        <w:rPr>
          <w:rFonts w:cs="Arial" w:ascii="Arial" w:hAnsi="Arial"/>
          <w:b/>
          <w:sz w:val="22"/>
          <w:szCs w:val="22"/>
          <w:u w:val="single"/>
        </w:rPr>
        <w:t xml:space="preserve"> a month or less, you do not need to fill out Medical Expenses Belo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 Medical Expenses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sectPr>
          <w:type w:val="continuous"/>
          <w:pgSz w:w="12240" w:h="15840"/>
          <w:pgMar w:left="1152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alth Ins. Premium  _________per/mon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criptions</w:t>
        <w:tab/>
        <w:tab/>
        <w:t xml:space="preserve"> _________per/mon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tor visits co-pay</w:t>
        <w:tab/>
        <w:t xml:space="preserve"> _________per/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the Counter Meds_______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vitamins, calcium, allergy med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her             </w:t>
        <w:tab/>
        <w:tab/>
        <w:t xml:space="preserve">    _______per month</w:t>
      </w:r>
    </w:p>
    <w:p>
      <w:pPr>
        <w:sectPr>
          <w:type w:val="continuous"/>
          <w:pgSz w:w="12240" w:h="15840"/>
          <w:pgMar w:left="1152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otal Expenses:</w:t>
        <w:tab/>
        <w:t xml:space="preserve"> __________per month  (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</w:t>
      </w:r>
      <w:r>
        <w:rPr>
          <w:rFonts w:cs="Arial" w:ascii="Arial" w:hAnsi="Arial"/>
          <w:b/>
          <w:sz w:val="22"/>
          <w:szCs w:val="22"/>
          <w:u w:val="single"/>
        </w:rPr>
        <w:t>MONTHLY</w:t>
      </w:r>
      <w:r>
        <w:rPr>
          <w:rFonts w:cs="Arial" w:ascii="Arial" w:hAnsi="Arial"/>
          <w:b/>
          <w:sz w:val="22"/>
          <w:szCs w:val="22"/>
        </w:rPr>
        <w:t xml:space="preserve"> INCOME: (subtract B from A) _____________ (cannot be more than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$3015 (one person) or $4060 (for two people)</w:t>
      </w:r>
      <w:r>
        <w:rPr>
          <w:rFonts w:cs="Arial" w:ascii="Arial" w:hAnsi="Arial"/>
          <w:b/>
          <w:sz w:val="22"/>
          <w:szCs w:val="22"/>
        </w:rPr>
        <w:t xml:space="preserve"> per mont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as your previous occupation (what field did you work in?)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ever worked with children? (Please describe)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any chronic illnesses or disabilities?  (If so, explain)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there an accommodation that you require related to your illness or disability?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l us why you wish to become a Foster Grandparent and why you would be successful doing so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kind of transportation do you plan to us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own vehicle</w:t>
        <w:tab/>
        <w:t xml:space="preserve">  _____bus</w:t>
        <w:tab/>
        <w:t xml:space="preserve">   ______taxi</w:t>
        <w:tab/>
        <w:t xml:space="preserve">       ______ride with friend     _____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ng to volunteer:   Mornings________  Afternoons_________Evenings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id you first hear about the Foster Grandparent Program?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special skills or talents do you have: (i.e. crafts, reading, math)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any clubs or organizations of which you are a member: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speak any other language besides English? (If so, which language?)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  Please list 3 people (NOT relatives) as personal referenc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m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hone Num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signing below, I understand the selection to become a Volunteer Foster Grandparent is subject to the results of the background checks.  I further understand that I will be provided with an opportunity to review and challenge the accuracy of any background checks before action is taken to exclude me from service with the progr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signing below, I understand that if I use my personal automobile to and from the volunteer site, I will keep in effect automobile coverage equal to or greater than required by the State of Vermont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signing below, I understand what confidentiality means and I agree to respect the confidentiality of the children, their families, the volunteer site and the volunteer site staff.  I understand that if I should break this confidence, I may be asked to leave the Foster Grandparent Program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signing below, I agree to give the FGP Program and its employees unqualified  permission to use photographs of me and any personal statements I make in any publications, brochures, newsletters, bulletin boards, or any other appropriate marketing and fundraising venues for public relations relating to the Foster Grandparent Program.  I expect no financial payment of any kind for th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ed:_______________________________</w:t>
        <w:tab/>
        <w:tab/>
        <w:tab/>
        <w:tab/>
        <w:t>Date: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:     Foster Grandparent Program,  6 Court Street,  Rutland, VT  05701</w:t>
      </w:r>
    </w:p>
    <w:p>
      <w:pPr>
        <w:pStyle w:val="Normal"/>
        <w:rPr/>
      </w:pPr>
      <w:r>
        <w:rPr>
          <w:rFonts w:cs="Arial" w:ascii="Arial" w:hAnsi="Arial"/>
          <w:b/>
        </w:rPr>
        <w:t>Questions?</w:t>
        <w:tab/>
        <w:t>Call 802-773-4719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vised 2-16-17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type w:val="continuous"/>
      <w:pgSz w:w="12240" w:h="15840"/>
      <w:pgMar w:left="1152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8:00Z</dcterms:created>
  <dc:creator>Deb Roy</dc:creator>
  <dc:description/>
  <cp:keywords/>
  <dc:language>en-US</dc:language>
  <cp:lastModifiedBy>NPO User</cp:lastModifiedBy>
  <cp:lastPrinted>2017-05-02T10:34:00Z</cp:lastPrinted>
  <dcterms:modified xsi:type="dcterms:W3CDTF">2017-11-16T16:45:00Z</dcterms:modified>
  <cp:revision>10</cp:revision>
  <dc:subject/>
  <dc:title>Foster Grandparent Application</dc:title>
</cp:coreProperties>
</file>